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3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1570518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года                                         №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Коноваловой С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я решения Совета депутатов Нежитинского сельского поселения Макарьевского муниципального района от 19.04.2019 № 89 «О прекращении полномочий главы Нежитинского сельского поселения Макарьевского муниципального района Костромской области Коноваловой С.А.»,  руководствуясь пунктом 1 части 10 статьи 40 Федерального Закона от 6 октября 2003 года №131-ФЗ «Об общих принципах организации местного самоуправления в Российской Федерации», пункта 1 части 1 статьи 19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 досрочно полномочия Коноваловой Светланы Алексеевны - депутата Собрания депутатов Макарьевского муниципального района Костромской обла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направить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главы   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9-04-30T09:37:00Z</cp:lastPrinted>
  <dcterms:modified xsi:type="dcterms:W3CDTF">2019-04-30T05:38:00Z</dcterms:modified>
  <cp:revision>55</cp:revision>
  <dc:subject/>
  <dc:title>РОССИЙСКАЯ ФЕДЕРАЦИЯ</dc:title>
</cp:coreProperties>
</file>